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здравље и породицу</w:t>
      </w:r>
    </w:p>
    <w:p>
      <w:pPr>
        <w:pStyle w:val="Normal"/>
        <w:spacing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06-2/328-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Spacing"/>
        <w:ind w:right="1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RS"/>
        </w:rPr>
        <w:t>децем</w:t>
      </w:r>
      <w:r>
        <w:rPr>
          <w:rFonts w:cs="Times New Roman" w:ascii="Times New Roman" w:hAnsi="Times New Roman"/>
          <w:sz w:val="24"/>
          <w:szCs w:val="24"/>
        </w:rPr>
        <w:t>бар 2012. године</w:t>
      </w:r>
    </w:p>
    <w:p>
      <w:pPr>
        <w:pStyle w:val="NoSpacing"/>
        <w:ind w:right="14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ind w:right="14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МЕ</w:t>
      </w:r>
      <w:r>
        <w:rPr>
          <w:rFonts w:cs="Times New Roman" w:ascii="Times New Roman" w:hAnsi="Times New Roman"/>
          <w:sz w:val="24"/>
          <w:szCs w:val="24"/>
        </w:rPr>
        <w:t xml:space="preserve"> СЕДНИЦЕ ОДБОРА ЗА ЗДРАВЉЕ И ПОРОДИЦУ</w:t>
      </w:r>
    </w:p>
    <w:p>
      <w:pPr>
        <w:pStyle w:val="NoSpacing"/>
        <w:tabs>
          <w:tab w:val="left" w:pos="720" w:leader="none"/>
          <w:tab w:val="left" w:pos="1440" w:leader="none"/>
          <w:tab w:val="left" w:pos="2550" w:leader="none"/>
        </w:tabs>
        <w:ind w:right="1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ДРЖАНЕ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ЕЦ</w:t>
      </w:r>
      <w:r>
        <w:rPr>
          <w:rFonts w:cs="Times New Roman" w:ascii="Times New Roman" w:hAnsi="Times New Roman"/>
          <w:sz w:val="24"/>
          <w:szCs w:val="24"/>
        </w:rPr>
        <w:t>ЕМБРА 2012. ГОДИНЕ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а је почела у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,0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tabs>
          <w:tab w:val="clear" w:pos="720"/>
          <w:tab w:val="left" w:pos="9072" w:leader="none"/>
        </w:tabs>
        <w:ind w:right="1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је председавао проф. др Душан Милисављевић, председник Одбора.</w:t>
      </w:r>
    </w:p>
    <w:p>
      <w:pPr>
        <w:pStyle w:val="NoSpacing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чланови Одбора: др Бранислав Блажић, проф. др Милета Поскурица, др Предраг Мијато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р.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. </w:t>
      </w:r>
      <w:r>
        <w:rPr>
          <w:rFonts w:cs="Times New Roman" w:ascii="Times New Roman" w:hAnsi="Times New Roman"/>
          <w:sz w:val="24"/>
          <w:szCs w:val="24"/>
        </w:rPr>
        <w:t>Љубица Мрдаковић Тодоровић, Живојин Ста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бојша Зеленовић, Мирјана Драгаш, др Никола Јовановић и Љубица Милошевић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Одбора су присуствовали заменици одсутних чланова Одбора: Милош Алигрудић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Санда Рашковић Ивић) и </w:t>
      </w:r>
      <w:r>
        <w:rPr>
          <w:rFonts w:cs="Times New Roman" w:ascii="Times New Roman" w:hAnsi="Times New Roman"/>
          <w:sz w:val="24"/>
          <w:szCs w:val="24"/>
          <w:lang w:val="sr-RS"/>
        </w:rPr>
        <w:t>Весна Јовицки (</w:t>
      </w:r>
      <w:r>
        <w:rPr>
          <w:rFonts w:cs="Times New Roman" w:ascii="Times New Roman" w:hAnsi="Times New Roman"/>
          <w:sz w:val="24"/>
          <w:szCs w:val="24"/>
        </w:rPr>
        <w:t>доц. др Зоран Рад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нису присуствовали чланови Одбор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</w:t>
      </w:r>
      <w:r>
        <w:rPr>
          <w:rFonts w:cs="Times New Roman" w:ascii="Times New Roman" w:hAnsi="Times New Roman"/>
          <w:sz w:val="24"/>
          <w:szCs w:val="24"/>
        </w:rPr>
        <w:t>др Милан Кнежевић, Љиљана Луч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Марко Јакшић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ф. др Жарко Кора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ти њихови заменици.</w:t>
      </w:r>
    </w:p>
    <w:p>
      <w:pPr>
        <w:pStyle w:val="NoSpacing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 чланова Одбора седници су присуствовали народни посланици: др Нинослав Гирић</w:t>
      </w:r>
      <w:r>
        <w:rPr>
          <w:rFonts w:cs="Times New Roman" w:ascii="Times New Roman" w:hAnsi="Times New Roman"/>
          <w:sz w:val="24"/>
          <w:szCs w:val="24"/>
          <w:lang w:val="sr-RS"/>
        </w:rPr>
        <w:t>, Срђан Шајн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одора Влахови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и државни секрета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Министарству здравља прим.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ша Симоновић и</w:t>
      </w:r>
      <w:r>
        <w:rPr>
          <w:rFonts w:cs="Times New Roman" w:ascii="Times New Roman" w:hAnsi="Times New Roman"/>
          <w:sz w:val="24"/>
          <w:szCs w:val="24"/>
        </w:rPr>
        <w:t xml:space="preserve"> помоћник минист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дравља </w:t>
      </w:r>
      <w:r>
        <w:rPr>
          <w:rFonts w:cs="Times New Roman" w:ascii="Times New Roman" w:hAnsi="Times New Roman"/>
          <w:sz w:val="24"/>
          <w:szCs w:val="24"/>
        </w:rPr>
        <w:t>у Сектору за здравствено осигурање Зорица Павловић.</w:t>
      </w:r>
    </w:p>
    <w:p>
      <w:pPr>
        <w:pStyle w:val="NoSpacing"/>
        <w:ind w:right="146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предлог председника Одбора, једногласно, усвојен је следећи:</w:t>
      </w:r>
    </w:p>
    <w:p>
      <w:pPr>
        <w:pStyle w:val="NoSpacing"/>
        <w:ind w:right="146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</w:t>
      </w:r>
    </w:p>
    <w:p>
      <w:pPr>
        <w:pStyle w:val="NoSpacing"/>
        <w:ind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Предлога закона о изменама и допунама Закона о здравственој заштити, који је поднела Влада (број 582-3792/12 од 17. новембра 2012. године), у појединостима;       </w:t>
      </w:r>
    </w:p>
    <w:p>
      <w:pPr>
        <w:pStyle w:val="Normal"/>
        <w:spacing w:before="0" w:after="0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 Разматрање Предлога закона о изменама и допунама Закона о здравственом осигурању, који је поднела Влада (број 180-3793/12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7. новембра 2012. године), у појединостима;       </w:t>
      </w:r>
    </w:p>
    <w:p>
      <w:pPr>
        <w:pStyle w:val="Normal"/>
        <w:spacing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spacing w:before="0" w:after="0"/>
        <w:ind w:right="14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2955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Прва тачка дневног реда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матрање Предлога закона о изменама и допунама Закона о здравственој заштити, који је поднела Влада, у појединост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ник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ф. др </w:t>
      </w:r>
      <w:r>
        <w:rPr>
          <w:rFonts w:cs="Times New Roman" w:ascii="Times New Roman" w:hAnsi="Times New Roman"/>
          <w:sz w:val="24"/>
          <w:szCs w:val="24"/>
        </w:rPr>
        <w:t>Душан Мили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констатовао да је на Предлог закона поднето укупно 17 амандмана, да је Влада прихватила три амандмана, а да је Одбор за уставна питања и законодавство као непотпуне одбацио три амандмана, који сагласно члану 163. став 4. Пословника Народне скупштине не могу бити предмет расправе и о њима се не гласа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роф. др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ета Поскурица и др Предраг Мијатовић образложили су амандман који су на члан 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ога закон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ели заједно 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иланом Кнежевићем, Љубицом Мрдаковић Тодоровић, Нинославом Гирићем, Браниславом Блажићем и Александром Радојевићем. Наиме, сматрају да би се прихватањем овог амандмана који се односи на кадровски план у здравству остварила правна сигурност за изабрана и именована лица на функције у државним органима, синдикатима, политичким организацијама или неким другим јавним функцијама и тиме отклонила могућност да након престанка разлога за мировање радног односа ова лица дођу у потенцијалну опасност губитка радног места.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ео ј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родној скупштини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64. став 1. Пословника Народне скупштине, размотрио амандмане поднете на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ј зашти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прихв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родн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сланика Српске напредне странке (од 11 присутних осам гласова за, три није гласало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народни посланици Јанко Веселиновић и Теодора Влаховић (једногласно прихваћен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народни посланици Милета Поскурица, Милан Кнежевић, Љубица Мрдаковић Тодоровић, Нинослав Гирић, Бранислав Блажић, Предраг Мијатовић и Александар Радојевић (од 11 присутних шест гласова за, пет није гласало)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родн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сланика Српске напредне странке (од 11 присутних осам гласова за, три није гласало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одб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е с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јед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днеле Милица Војић Марковић и Милица 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дне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бојша Зеленовић (од 11 присутних три гласа за, није гласало осам)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4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6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</w:t>
      </w:r>
      <w:r>
        <w:rPr>
          <w:rFonts w:cs="Times New Roman" w:ascii="Times New Roman" w:hAnsi="Times New Roman"/>
          <w:bCs/>
          <w:sz w:val="24"/>
          <w:szCs w:val="24"/>
        </w:rPr>
        <w:t>j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дне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ебојша Зеленовић (од 11 присутних три гласа за, није гласало осам);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1 присутних није гласало 11)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Друга тачка дневног реда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матрање Предлога закона о изменама и допунама Закона о здравственом осигурању, који је поднела Влада, у појединостима</w:t>
      </w:r>
    </w:p>
    <w:p>
      <w:pPr>
        <w:pStyle w:val="Normal"/>
        <w:tabs>
          <w:tab w:val="clear" w:pos="720"/>
          <w:tab w:val="left" w:pos="1185" w:leader="none"/>
          <w:tab w:val="left" w:pos="1440" w:leader="none"/>
          <w:tab w:val="center" w:pos="6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</w:t>
      </w:r>
      <w:r>
        <w:rPr>
          <w:rFonts w:cs="Times New Roman" w:ascii="Times New Roman" w:hAnsi="Times New Roman"/>
          <w:sz w:val="24"/>
          <w:szCs w:val="24"/>
        </w:rPr>
        <w:t>редседник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ф. др </w:t>
      </w:r>
      <w:r>
        <w:rPr>
          <w:rFonts w:cs="Times New Roman" w:ascii="Times New Roman" w:hAnsi="Times New Roman"/>
          <w:sz w:val="24"/>
          <w:szCs w:val="24"/>
        </w:rPr>
        <w:t>Душан Мили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констатовао да је на Предлог закона поднето укупно 24 амандмана, да је Влада прихватила шест амандмана, а да је Одбор за уставна питања и законодавство као непотпуне одбацио четири амандмана, који сагласно члану 163. став 4. Пословника Народне скупштине не могу бити предмет расправе и о њима се не гласа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ебојша Зеленовић образложио је амандман који је поднео на члан 1. П</w:t>
      </w:r>
      <w:r>
        <w:rPr>
          <w:rFonts w:cs="Times New Roman" w:ascii="Times New Roman" w:hAnsi="Times New Roman"/>
          <w:sz w:val="24"/>
          <w:szCs w:val="24"/>
          <w:lang w:val="sr-CS"/>
        </w:rPr>
        <w:t>редлога закона наводећи да постојећа пракса право на здравствену заштиту чланова породице пољопривредника и предузетника везује за уплату доприноса за обавезно здравствено осигурање што је у супротности са чланом 68. став 2. Устава Републике Србиј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рђан Шајн је образложио амандман који је такође поднео на члан 1. Предлога закона истичући да би се његовим усвајањем остварила равноправност оба родитеља поводом бриге о детету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ео ј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родној скупштини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бор је, у складу са чланом 164. став 1. Пословника Народне скупштине, размотрио амандмане поднете на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зменама и допунама Закона о здравственом осигурањ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бор је одлучио, већином гласова,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прихв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Мирјана Драгаш (од 10 присутних шест гласова за, четири није гласало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са исправком заједно поднели Милета Поскурица, Милан Кнежевић, Љубица Мрдаковић Тодоровић, Нинослав Гирић, Бранислав Блажић, Предраг Мијатовић и Александар Радојевић (од 10 присутних шест гласова за, четири није гласало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е нови члан 5а поднела је Влада (од 11 присутних осам гласова за, три није гласало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54 народна посланика Српске напредне странке (од 11 присутних осам гласова за, три није гласало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група од 54 народна посланика Српске напредне странке (од 12 присутних седам гласова за, пет није гласало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е нови члан 7а поднела је група од 54 народна посланика Српске напредне странке (од 12 присутних осам гласова за, један уздржан, три није гласало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даје нови члан 8а поднела је Влада (од 12 присутних седам гласова за, пет није гласало);  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амандман којим се после ч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а додаје нови члан 8б поднела је група од 54 народна посланика Српске напредне странке (од 12 присутних седам гласова за, један уздржан, четири није гласало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Одбор је одлучио да предложи Народној скупштин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 одбиј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Срђан Шајн (од 10 присутних није гласало 10)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Милица Војић Марковић и Милица Радовић (10 присутних није гласало 10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о Небојша Зеленовић (од 10 присутних четири гласа за, није гласало шест);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1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лош Алигрудић и Санда Рашковић Ивић (од 10 присутних није гласало 10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0 присутних није гласало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је поднела Бојана Божанић (од 10 присутних није гласало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0 присутних није гласало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Милица Војић Марковић и Милица Радовић (од 10 присутних није гласало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0 присутних није гласало 10);</w:t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2 присутних један глас за,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е Милица Војић Марковић и Милица Радовић (од 12 присутних један глас за, није гласало 11);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на чл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су заједно поднели Мирослав Петковић и Радојко Обрадовић (од 12 присутних један глас за, није гласало 11).</w:t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дбор је у складу са чланом 157. став 6. Пословника Народне скупштине, поднео амандман којим се изнад члана 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ако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менама и допунама Закона о здравственом осигурањ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 додаје нови члан 1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Амандман гла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</w:t>
      </w:r>
      <w:r>
        <w:rPr>
          <w:rFonts w:cs="Times New Roman" w:ascii="Times New Roman" w:hAnsi="Times New Roman"/>
          <w:sz w:val="24"/>
          <w:szCs w:val="24"/>
        </w:rPr>
        <w:t xml:space="preserve">57. став 6. и члана 161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>Пословника Народне Ску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''Службени гласник РС'', број 20/12 - пречишћен текст), Одбор за здравље и породицу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 на Предлог закона о изменама и допунама Закона о здравственом осигур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 амандма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АНДМ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редлогу закона о изменама и допунама Закона о здравственом осигурању, </w:t>
      </w:r>
      <w:r>
        <w:rPr>
          <w:rFonts w:cs="Times New Roman" w:ascii="Times New Roman" w:hAnsi="Times New Roman"/>
          <w:sz w:val="24"/>
          <w:szCs w:val="24"/>
          <w:lang w:val="sr-RS"/>
        </w:rPr>
        <w:t>изнад члана 1. додаје се нови члан 1. који гласи:</w:t>
        <w:tab/>
      </w:r>
    </w:p>
    <w:p>
      <w:pPr>
        <w:pStyle w:val="Normal"/>
        <w:tabs>
          <w:tab w:val="clear" w:pos="720"/>
          <w:tab w:val="left" w:pos="32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''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ан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Закону о здравственом осигурању (’’Службени гласник РС’’, бр.107/05, 109/05- исправка, 57/11),  у члану 17. став 1. тачка 23) мења се и гла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'</w:t>
      </w:r>
      <w:r>
        <w:rPr>
          <w:rFonts w:cs="Times New Roman" w:ascii="Times New Roman" w:hAnsi="Times New Roman"/>
          <w:sz w:val="24"/>
          <w:szCs w:val="24"/>
          <w:lang w:val="sr-CS"/>
        </w:rPr>
        <w:t>23) лица која примају пензију или инвалиднину искључиво од иностраног носиоца осигур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ко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мају пребивалиште или боравиште, односно стално настањење или привремени боравак у Републици у складу са законом, односно ако са државом од које примају пензију или инвалиднину не постоји билатерални споразум о социјалном осигурању или је билатералним споразумом другачије одређено, односно ако код тих лица постоје одређене правне сметње због којих не могу да остваре здравствено осигурање применом билатералног споразума и то само ради остваривања права из здравственог осигурања на територији Републике;</w:t>
      </w:r>
      <w:r>
        <w:rPr>
          <w:rFonts w:cs="Times New Roman" w:ascii="Times New Roman" w:hAnsi="Times New Roman"/>
          <w:sz w:val="24"/>
          <w:szCs w:val="24"/>
          <w:lang w:val="sr-RS"/>
        </w:rPr>
        <w:t>'.''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мандманом се даје могућност ширег укључивања одређених категорија лица у систем обавезног здравственог осигурања у Републици Србији. Проширен је круг лица која се могу укључити у обавезно здравствено осигурање у односу на досадашњу норму, и то пре свега на лица која из одређених разлога не могу да користе права из здравственог осигурања на основу већ закључених билатералних уговора са одређеном земљом. Наиме, у одређеним случајевима лица која долазе из земаља у којима остварују право на пензију или друга права по основу којих стичу својство осигураника, не могу да започну са коришћењем здравственог осигурања на основу билатералног споразума с обзиром на чињеницу да још увек нису регулисали одређене имовинско-правне или друге односе у тој држав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известиоца Одбора на седници Народне скупштине одређен је проф. др Душан Милисављевић,  председник Одбора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ећа тачка дневног реда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П</w:t>
      </w:r>
      <w:r>
        <w:rPr>
          <w:rFonts w:cs="Times New Roman" w:ascii="Times New Roman" w:hAnsi="Times New Roman"/>
          <w:sz w:val="24"/>
          <w:szCs w:val="24"/>
        </w:rPr>
        <w:t>редседник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ф. др </w:t>
      </w:r>
      <w:r>
        <w:rPr>
          <w:rFonts w:cs="Times New Roman" w:ascii="Times New Roman" w:hAnsi="Times New Roman"/>
          <w:sz w:val="24"/>
          <w:szCs w:val="24"/>
        </w:rPr>
        <w:t>Душан Мили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жио је да Одбор тражи од  Министарства здравља информацију о пројектима 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аним </w:t>
      </w:r>
      <w:r>
        <w:rPr>
          <w:rFonts w:cs="Times New Roman" w:ascii="Times New Roman" w:hAnsi="Times New Roman"/>
          <w:sz w:val="24"/>
          <w:szCs w:val="24"/>
          <w:lang w:val="sr-RS"/>
        </w:rPr>
        <w:t>донацијама које су реализоване у  области здравства од 2000. године, односно о инвестирању ЕУ у медицинску опрему и изградњу објеката у Србији у овој облати, и да се то питање размотри на једној од наредних седница Одбора, што је Одбор прихвати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Бранислав Блажић поновио је свој предлог да једна од тема треба да буде проблем наркоманије која захтева мултидисциплинарни приступ како би се донела нова стратегија у борби против ове боле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тим је др Предраг Мијатовић указао да је председник овог одбора проф. др Душан Милисављевић злоупотребио своју функцију, тако што је  на седницу одбора довео родитеље детета оболелог од леукемије а затим да је на пленарној седници помињао имена и презимена оболелих од катаракте. Сматра да је председник овог одбора оваквим поступањем учинио повреду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кона и Пословника и да даље не треба да обавља ову функциј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ник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ф. др </w:t>
      </w:r>
      <w:r>
        <w:rPr>
          <w:rFonts w:cs="Times New Roman" w:ascii="Times New Roman" w:hAnsi="Times New Roman"/>
          <w:sz w:val="24"/>
          <w:szCs w:val="24"/>
        </w:rPr>
        <w:t>Душан Милисављ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вео је </w:t>
      </w:r>
      <w:r>
        <w:rPr>
          <w:rFonts w:cs="Times New Roman" w:ascii="Times New Roman" w:hAnsi="Times New Roman"/>
          <w:sz w:val="24"/>
          <w:szCs w:val="24"/>
          <w:lang w:val="sr-CS"/>
        </w:rPr>
        <w:t>да је приликом и</w:t>
      </w:r>
      <w:r>
        <w:rPr>
          <w:rFonts w:cs="Times New Roman" w:ascii="Times New Roman" w:hAnsi="Times New Roman"/>
          <w:sz w:val="24"/>
          <w:szCs w:val="24"/>
          <w:lang w:val="sr-RS"/>
        </w:rPr>
        <w:t>зношења личних података пацијената имао њихово усмено и писмено овлашћење да то учини, као и да председник Народне скупштине на овој седници није констатовао повреду Пословника. Такође је навео да су правници Лекарске коморе Србије изнели мишљење да није прекршен етички кодекс у случају када постоји сагласност пацијената, те да су  представке поменутих пацијената биле упућене њему лично са намером да се укаже на проблеме које имају оболели од катаракте и леукемије. Нагласио је да је поступао у складу са прописима, те да Одбор има поред законодавне, контролну и представничку улогу и да се лично руководио хуманим разлогом односно потребом да се помогне овим људ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тим је констатовао да сагласно члану 80. став 1. Пословника Народне скупштине не постоји кворум за одлучивање и да се о разрешењу председника одбора не може одлучивати у оквиру тачке раз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одом треће тачке дневног реда није било више предлога ни дискусије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2,15 часова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оф. др Душан Милисављевић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9:00Z</dcterms:created>
  <dc:creator>Sladjana Velimirovic</dc:creator>
  <dc:description/>
  <dc:language>en-US</dc:language>
  <cp:lastModifiedBy>Sladjana Velimirovic</cp:lastModifiedBy>
  <dcterms:modified xsi:type="dcterms:W3CDTF">2013-02-19T08:29:00Z</dcterms:modified>
  <cp:revision>2</cp:revision>
  <dc:subject/>
  <dc:title/>
</cp:coreProperties>
</file>